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Карабашско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тского сада №2 «Ляйсан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___от__________2012г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комиссии Карабашского детского сада №2 «Ляйсан» Бугульминского муниципального района РТ по  противодействию корруп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  по противодействию коррупции МБДОУ Карабашского детского сада №2 «Ляйсан» Бугульминского муниципального района РТ (далее комиссия) является совещательным органом, образованным по вопросам противодействия коррупции в ДОУ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 деятельности Комиссия руководствуется федеральным законодательством, законодательством Республики Татарстан, а также настоящим положением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миссии и его состав утверждается заведующей ДОУ.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Основные задачи комиссии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задачами комиссии являются: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 вопросов и подготовка предложений по реализации  в ДОУ политики в области противодействия коррупции и повышению ее эффективности в системе образования;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 взаимодействия органов самоуправления ДОУ, родительской общественности, организаций и физических лиц, участников образовательного, воспитательного процессов при осуществлении в пределах их полномочий в системе образования Бугульминского муниципального района деятельности по  противодействию коррупции (далее – субъекты противодействия коррупции);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мероприятий по противодействию коррупции и осуществления контроля за их реализацией;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предложений субъектов противодействия коррупции и разработка мероприятий по их реализации;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готовка предложений для принятия решений по вопросам противодействия коррупции;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едложений по формированию системы антикоррупционной  пропаганды и развитию контроля за  реализацией политики в области противодействия  коррупции.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номочия Комиссии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имеет право: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прещать и получать в установленном порядке  от образовательного учреждения  информацию в пределах своей компетенции;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глашать на  свои  заседания  руководителей и членов администрации  образовательного учреждения, представителей органов самоуправления образовательного учреждения и иных лиц;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здавать экспертные группы по вопросам противодействия коррупции и выработке мер по устранению   условий  для возникновения  коррупции, с привлечением в них в установленном порядке  специалистов и других лиц;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тавлять информацию о состоянии и эффективности реализации антикоррупционных мер в системе образования;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носить  предложения по устранению предпосылок для коррупционных проявлений</w:t>
      </w:r>
    </w:p>
    <w:p>
      <w:pPr>
        <w:pStyle w:val="Style15"/>
        <w:spacing w:lineRule="auto" w:line="24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У. Порядок формирования и деятельности Комиссии</w:t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 формируется в составе председателя Комиссии и членов Комиссии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Комиссии является заведующая ДОУ. В случаях отсутствия  председателя Комиссии по его поручению  заседание Комиссии проводит  заместитель председателя Комиссии.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омиссия формируется из числа специалистов, педагогов детского сада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принимают участие в его работе на общественных  началах и обладают равными правами при принятии решений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й Комиссии  руководит председатель Комиссии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проводятся не реже двух раз в год.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у дня и порядок рассмотрения вопросов на заседаниях Комиссии определяет председатель Комиссии.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ведет председатель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Комиссии строится на основе плана работы, утверждаемого председателем Комиссии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является правомочным в случае присутствия  на нем не менее двух  третей общего числа его членов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ие на заседаниях Комиссии членов Комиссии обязательно. Делегирование членом Комиссии своих полномочий иным лицам не допускается.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ешение  Комиссии принимаются простым большинством голосов от числа присутствующих членов Комиссии,  и оформляется протоколом заседания. Протокол заседания подписывается  секретарем Комиссии и утверждается председателем комиссии. Протоколы заседаний Комиссии могут быть размещены на официальном сайте Управления образованием в сети Интернет.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ешения Комиссии обязательны для рассмотрения образовательными учреждениями,  в отношении которых в соответствии  с законодательством наделен полномочиями по координации  деятельности.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реализации решений комиссии могут издаваться приказы и даваться поручения начальника Управления образованием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работе Комиссии могут быть приглашены с правом совещательного голоса  представители  правоохранительных  и судебных органов , территориальных органов федеральных органов исполнительной власти по Республике Татарстан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е обеспечение  деятельности комиссии осуществляется  ДОУ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общает предложения членов Комиссии, на их основе готовит план работы комиссии и формирует  повестки дня заседаний Комиссии для внесения  их на утверждение  председателю  комиссии;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отовит  проекты протоколов заседаний Комиссии, представляет их на утверждение председателю комиссии и организует контроль за выполнением решений комиссии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носит председателю комиссии  предложения по  созданию, функциям  и составу экспертных групп Комиссии по вопросам противодействия коррупции, а также  предложения  о целесообразности проведения исследовательских, экспертных работ по вопросам противодействия коррупции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8:01:00Z</dcterms:created>
  <dc:creator>Admin</dc:creator>
  <dc:description/>
  <dc:language>en-US</dc:language>
  <cp:lastModifiedBy>ПК</cp:lastModifiedBy>
  <cp:lastPrinted>2012-11-07T16:34:00Z</cp:lastPrinted>
  <dcterms:modified xsi:type="dcterms:W3CDTF">2013-01-29T18:01:00Z</dcterms:modified>
  <cp:revision>2</cp:revision>
  <dc:subject/>
  <dc:title/>
</cp:coreProperties>
</file>